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Žádost o uvolnění z pravidelné docházky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Žádám tímto o uvolnění svého syna/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/žákyně …..… ročníku, z pravidelné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ředmětu 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.……………, a to pouze z následujícího dův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 době výuky hudební nauky probíhá výuka na ZŠ/S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 době výuky hudební nauky musí pravidelně navštěvovat, rehabilitace, lékař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odič není schopen zajistit dítěti dopro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/dcera navště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obor ………………………………………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/učitelka hlavního oboru </w:t>
      </w:r>
      <w:r>
        <w:rPr>
          <w:sz w:val="32"/>
          <w:szCs w:val="32"/>
        </w:rPr>
        <w:t xml:space="preserve">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. 9. ………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…..…...……………...……...………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                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ákladní umělecká škola Brno, Vranovská, příspěvková organiza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19" r="-398" b="-519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6:00Z</dcterms:created>
  <dc:creator>Stanice</dc:creator>
  <dc:description/>
  <cp:keywords/>
  <dc:language>en-US</dc:language>
  <cp:lastModifiedBy>Uzivatel</cp:lastModifiedBy>
  <dcterms:modified xsi:type="dcterms:W3CDTF">2021-09-20T08:44:00Z</dcterms:modified>
  <cp:revision>4</cp:revision>
  <dc:subject/>
  <dc:title>Základní umělecká škola,Brno, Vranovská 41</dc:title>
</cp:coreProperties>
</file>